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/>
      </w:pPr>
      <w:r>
        <w:rPr/>
        <w:t>Étape 1/6 – Clarifier ses attentes pour faciliter la planification et l’aménagement urbain</w:t>
      </w:r>
    </w:p>
    <w:p>
      <w:pPr>
        <w:pStyle w:val="Chapo"/>
        <w:rPr/>
      </w:pPr>
      <w:r>
        <w:rPr/>
        <w:t>Choisir une motivation parmi les suivantes d’avoir une planification urbaine locale alimentée par les TIC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Pour améliorer la prévisibilité des événements climatiques et environnementaux et de leurs impact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Pour assurer l’intégration et la prise en considération des quartiers précaires dans les politiques d’aménagement local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Pour mieux informer sur les décisions publiques et redynamiser ainsi les pratiques de planification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Identifier les zones « informelles » et accepter de les reconnaître en les cartographian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s sont les populations et quartiers peu ou mal pris en compte dans les projets d’aménagement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s sont les zones sur lesquelles on manque de connaissance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s sont les limites des réponses d’urgence en cas de catastrophes ? Dans quelles zones ne peuvent-elles pas être apportées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s défis urbains, informalité ou catastrophe naturelle, ne peuvent pas être numérisés, et comment les inclure tout de même dans les décision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2/6 –Réaliser un rapide auto-diagnostic de maturité numérique des outils de l’aménagement urbain et de la gestion locale des risques et catastrophes</w:t>
      </w:r>
    </w:p>
    <w:p>
      <w:pPr>
        <w:pStyle w:val="Chapo"/>
        <w:rPr/>
      </w:pPr>
      <w:r>
        <w:rPr/>
        <w:t>Étudier les possibilités et limites offertes par le cadre réglementaire sur les donné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Question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s sont les programmes nationaux et internationaux, les concours et appels à projets qui peuvent mobiliser des financements spécifiques pour la cartographie urbaine et participative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le est la responsabilité des autorités locales sur les données et les carte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Comment le périmètre administratif de l’autorité correspond-il à la tâche urbaine ? Quels sont les moyens de coordination existants pour couvrir le territoire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 est le cadre national sur la sécurité et la protection des donné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Établir un diagnostic technique sur les données et cartes existantes et leur qualité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Inventorier les bases de données statistiques disponibles, géolocalisées ou non.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Évaluer l’état numérique du cadastre municipal et du registre foncier associé.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Identifier les initiatives de cartographie et les acteurs qui disposent de données de terrain (ONG, universités, autres services municipaux comme la protection civile par exemple).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stimer la qualité, l’intérêt, le degré d’actualisation et de compatibilité de ces données, et identifier les manques à combler.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Définir les supports (fonds de carte), les formats, les logiciels majoritairement utilisés localement et peu coûteux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Heading2"/>
        <w:ind w:left="142" w:hanging="0"/>
        <w:rPr/>
      </w:pPr>
      <w:r>
        <w:rPr/>
        <w:t>Étape 3/6 – Cartographier l’écosystème des parties prenantes sur le domaine de l’aménagement</w:t>
      </w:r>
    </w:p>
    <w:p>
      <w:pPr>
        <w:pStyle w:val="Chapo"/>
        <w:rPr/>
      </w:pPr>
      <w:r>
        <w:rPr/>
        <w:t>Recenser les acteurs potentiellement concernés ou impliqués dans la numérisation des cartes et donné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Autorités locales (municipalités)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Entreprises privées traditionnelle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Secteur des télécommunication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Start-up du numérique / Petits entrepreneurs et opérateurs (y compris informels)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Acteurs de l’économie sociale et solidaire / ONG / Organisations communautaire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Citoyen·nes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iversités et instituts de form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Identifier les acteurs susceptibles de s’intéresser aux outils cartographiques numériqu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 est le degré d’usage du numérique de chacun des acteurs recensé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 serait leur intérêt à géolocaliser leurs donné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 leur manque-t-il pour partager davantage leurs données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Dans quelles relations partenariales et collaboratives sont-ils déjà engagé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4/6 – Identifier des actions pilotes rapides et simples pour tester la numérisation des outils de l’aménagement urbain et de la gestion des risques locaux</w:t>
      </w:r>
    </w:p>
    <w:p>
      <w:pPr>
        <w:pStyle w:val="Chapo"/>
        <w:rPr/>
      </w:pPr>
      <w:r>
        <w:rPr/>
        <w:t>Identifier un enjeu prioritaire d’aménagement urbain qui peut être abordé avec une solution numériqu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En situation « normale », la création de données, statistiques et cartes, vise-t-elle à permettre 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a régularisation foncière de quartiers précaires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’identification des manques d’équipements publics à fournir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a définition et la prévision de l’étalement urbain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’anticipation des impacts des aléas sur les populations, les infrastructur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b/>
                <w:lang w:eastAsia="fr-FR"/>
              </w:rPr>
              <w:t>En situation de crise, les outils numériques doivent faciliter la communication entre 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es services d’urgence, de protection civile et de santé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es populations et les autorités pour les informer ? Pour les secourir 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es ONG et les autorités publiques pour se coordonner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4/6 (suite) – Identifier des actions pilotes rapides et simples pour tester la numérisation des outils de l’aménagement urbain et de la gestion des risques locaux</w:t>
      </w:r>
    </w:p>
    <w:p>
      <w:pPr>
        <w:pStyle w:val="Chapo"/>
        <w:rPr/>
      </w:pPr>
      <w:r>
        <w:rPr/>
        <w:t>Délimiter un périmètre expérimental pour tester la solutio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les sont les zones prioritaires qui souffrent d’un déficit d’aménagement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 zone pilote puis-je tester pour numériser mon plan de zonage et cadastre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s sont les équipements publics les plus vulnérables en cas de catastrophe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les sont les procédures d’aménagement urbain ou de réponse d’urgence les plus longu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</w:p>
    <w:p>
      <w:pPr>
        <w:pStyle w:val="Chapo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5/6 – Définir une feuille de route de moyen-long terme pour numériser les outils de l’aménagement urbain</w:t>
      </w:r>
    </w:p>
    <w:p>
      <w:pPr>
        <w:pStyle w:val="Chapo"/>
        <w:rPr/>
      </w:pPr>
      <w:r>
        <w:rPr/>
        <w:t>Choisir pour sa feuille de route des actions numériques abordables que la municipalité peut mettre en œuvr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plateforme de mise en commun des données existantes sur la ville, éparses et pas toutes numérisée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harmonisation des formats et une géolocalisation des données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e collecte de données sur les zones informelles de la ville non incluses dans les plans ni les cadastr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Définir son positionnement d’autorité locale pour une planification fondée sur les données numériqu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les sont les ressources (techniques, humaines, financières) de l’autorité locale et des opérateurs concernés qui peuvent être mobilisées pour gérer le dispositif numérique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omment et par qui ce dispositif numérique va-t-il être proposé, conçu, mis en place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Comment les données générées pourront-elles être utilisées et partagées au-delà du secteur du service urbain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r>
        <w:rPr/>
        <w:t>Étape 6/6 – Évaluer et communiquer sur le changement numérique dans le domaine des outils de la planification locale et de la gestion des risques</w:t>
      </w:r>
    </w:p>
    <w:p>
      <w:pPr>
        <w:pStyle w:val="Chapo"/>
        <w:rPr/>
      </w:pPr>
      <w:r>
        <w:rPr/>
        <w:t>Choisir un indicateur significatif, gérable et ajustabl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Comment une planification fondée sur les données peut-elle améliorer l’action publique 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En réduisant les pertes humaines et matérielles en cas de catastrophe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En accélérant les procédures de réponse d’urgence, ou de régularisation des quartiers précaires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En enrichissant les bases de données territori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En augmentant les mises à disposition des données auprès d’acteurs tier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>
          <w:rStyle w:val="StrongEmphasis"/>
          <w:rFonts w:eastAsia="Times New Roman"/>
          <w:b w:val="false"/>
        </w:rPr>
        <w:t>Communiquer et rassurer sur les usages qui seront fait des données et cart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Question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les peuvent être les craintes des populations vulnérables à être recensé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s peuvent être les craintes des acteurs institutionnels à partager leurs donné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 cadre de garantie l’autorité locale doit-elle rendre public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s sont les types et degrés d’accès à accorder aux différents types de données liées à la planification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rPr/>
      </w:pPr>
      <w:r>
        <w:rPr/>
      </w:r>
    </w:p>
    <w:sectPr>
      <w:headerReference w:type="default" r:id="rId2"/>
      <w:type w:val="nextPage"/>
      <w:pgSz w:orient="landscape" w:w="16817" w:h="11906"/>
      <w:pgMar w:left="1418" w:right="1418" w:gutter="0" w:header="709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034" w:leader="none"/>
      </w:tabs>
      <w:spacing w:before="60" w:after="60"/>
      <w:rPr/>
    </w:pPr>
    <w:r>
      <w:rPr>
        <w:rFonts w:cs="Arial"/>
        <w:sz w:val="20"/>
        <w:szCs w:val="20"/>
      </w:rPr>
      <w:t>AFD-Iddri – Conduire sa transition numérique – </w:t>
    </w:r>
    <w:r>
      <w:rPr>
        <w:rFonts w:cs="Arial"/>
        <w:b/>
        <w:sz w:val="20"/>
        <w:szCs w:val="20"/>
      </w:rPr>
      <w:t>Fiche de travail « Aménager pour les plus vulnérables »</w:t>
    </w:r>
    <w:r>
      <w:rPr>
        <w:rFonts w:cs="Arial"/>
        <w:sz w:val="20"/>
        <w:szCs w:val="20"/>
      </w:rPr>
      <w:t xml:space="preserve">  </w:t>
      <w:tab/>
    </w:r>
    <w:r>
      <w:rPr>
        <w:rFonts w:cs="Arial"/>
        <w:sz w:val="20"/>
        <w:szCs w:val="20"/>
      </w:rPr>
      <w:drawing>
        <wp:inline distT="0" distB="0" distL="0" distR="0">
          <wp:extent cx="1435735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ab/>
    </w:r>
  </w:p>
  <w:p>
    <w:pPr>
      <w:pStyle w:val="Header"/>
      <w:tabs>
        <w:tab w:val="center" w:pos="4536" w:leader="none"/>
        <w:tab w:val="right" w:pos="9072" w:leader="none"/>
        <w:tab w:val="right" w:pos="14034" w:leader="none"/>
      </w:tabs>
      <w:spacing w:before="60" w:after="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</w:pPr>
    <w:rPr>
      <w:rFonts w:ascii="Arial" w:hAnsi="Arial" w:eastAsia="Cambria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17365D"/>
      </w:pBdr>
      <w:spacing w:lineRule="atLeast" w:line="320" w:before="240" w:after="480"/>
      <w:outlineLvl w:val="0"/>
    </w:pPr>
    <w:rPr>
      <w:rFonts w:ascii="Georgia" w:hAnsi="Georgia" w:cs="Georgia"/>
      <w:color w:val="0F243E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left w:val="single" w:sz="24" w:space="6" w:color="FF0000"/>
      </w:pBdr>
      <w:spacing w:lineRule="atLeast" w:line="240" w:before="0" w:after="0"/>
      <w:ind w:left="142" w:hanging="0"/>
      <w:outlineLvl w:val="1"/>
    </w:pPr>
    <w:rPr>
      <w:rFonts w:eastAsia="ＭＳ ゴシック"/>
      <w:b/>
      <w:bCs/>
      <w:color w:val="FF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Georgia" w:hAnsi="Georgia" w:eastAsia="Cambria" w:cs="Times New Roman"/>
      <w:color w:val="0F243E"/>
      <w:spacing w:val="20"/>
      <w:sz w:val="28"/>
      <w:szCs w:val="22"/>
    </w:rPr>
  </w:style>
  <w:style w:type="character" w:styleId="Titre2Car">
    <w:name w:val="Titre 2 Car"/>
    <w:qFormat/>
    <w:rPr>
      <w:rFonts w:ascii="Arial" w:hAnsi="Arial" w:eastAsia="ＭＳ ゴシック" w:cs="Arial"/>
      <w:b/>
      <w:bCs/>
      <w:color w:val="FF0000"/>
      <w:sz w:val="24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o">
    <w:name w:val="chapo"/>
    <w:basedOn w:val="Normal"/>
    <w:qFormat/>
    <w:pPr>
      <w:spacing w:lineRule="atLeast" w:line="320" w:before="360" w:after="120"/>
    </w:pPr>
    <w:rPr>
      <w:b/>
      <w:color w:val="1D1F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4:00Z</dcterms:created>
  <dc:creator>philippe laura</dc:creator>
  <dc:description/>
  <cp:keywords/>
  <dc:language>en-US</dc:language>
  <cp:lastModifiedBy>philippe laura</cp:lastModifiedBy>
  <dcterms:modified xsi:type="dcterms:W3CDTF">2018-07-19T09:32:00Z</dcterms:modified>
  <cp:revision>7</cp:revision>
  <dc:subject/>
  <dc:title/>
</cp:coreProperties>
</file>