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/>
        <w:t>Étape 1/6 – Expliciter ses attentes du numérique pour chaque service urbain</w:t>
      </w:r>
    </w:p>
    <w:p>
      <w:pPr>
        <w:pStyle w:val="Chapo"/>
        <w:rPr/>
      </w:pPr>
      <w:r>
        <w:rPr/>
        <w:t>Choisir une orientation représentant un objectif principal de l’introduction du numérique parmi les propositions suivan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Le numérique contribue à l’amélioration de l’offre de service urbain pour une meilleure inclusion et durabilité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e numérique permet de faciliter et accompagner le développement de nouveaux services privés.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Le numérique permet de recenser les prestataires de services alternatifs existants et de les faire collabore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Choisir une orientation représentant un objectif principal de l’introduction du numérique parmi les propositions suivan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i sont les groupes sociaux ou quartiers n’ayant pas accès au service concerné ? Dans quelle mesure le numérique peut-il accentuer cette exclusion 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i sont les opérateurs de services informels qui pourraient perdre leur activité lors de l’introduction de dispositifs numériques 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2/6 – Faire un diagnostic des TIC comme service pour le service urbain ciblé</w:t>
      </w:r>
    </w:p>
    <w:p>
      <w:pPr>
        <w:pStyle w:val="Chapo"/>
        <w:rPr/>
      </w:pPr>
      <w:r>
        <w:rPr/>
        <w:t>Réaliser un rapide diagnostic des possibilités et limites offertes par le cadre réglementaire sectorie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s sont les programmes nationaux et internationaux, les concours et appels à projets qui peuvent mobiliser des financements pour l’innovation numérique et/ou la modernisation du service public considéré 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 place est reconnue et/ou accordée aux offres de services alternatives ou informelles dans le cadre sectoriel du service urbain concerné 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 est la répartition des compétences et responsabilités entre l’État (s’il est partie prenante), l’autorité locale et l’opérateur 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 xml:space="preserve">Réaliser un rapide diagnostic de la maturité numérique du service urbain ciblé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 est le niveau d’équipement informatique des opérateurs de service urbain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rFonts w:eastAsia="Arial"/>
                <w:lang w:eastAsia="fr-FR"/>
              </w:rPr>
              <w:t xml:space="preserve"> </w:t>
            </w:r>
            <w:r>
              <w:rPr>
                <w:lang w:eastAsia="fr-FR"/>
              </w:rPr>
              <w:t>Pour quels usages les opérateurs ont-ils recours à des solutions numériqu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 est la présence en ligne des opérateur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s sont les données collectées par les opérateurs d’intérêt potentiel ? Sont-elles centralisées et traité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 part du service est recensée et géolocalisée? Ces données sont-elles actualisées ?</w:t>
            </w:r>
          </w:p>
          <w:p>
            <w:pPr>
              <w:pStyle w:val="Normal"/>
              <w:rPr/>
            </w:pPr>
            <w:r>
              <w:rPr>
                <w:lang w:eastAsia="fr-FR"/>
              </w:rPr>
              <w:t>Quels services numériques sont offerts aux usagers, et quel est le taux de recours ?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Existe-t-il des start-up qui développent des solutions numériques pour le service concerné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rPr/>
        <w:t xml:space="preserve">Étape 3/6 – Identifier les partenaires possibles pour améliorer l’offre du service </w:t>
      </w:r>
    </w:p>
    <w:p>
      <w:pPr>
        <w:pStyle w:val="Chapo"/>
        <w:rPr/>
      </w:pPr>
      <w:r>
        <w:rPr/>
        <w:t>Recenser les acteurs potentiellement concernés par la numérisation d’un projet concre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utorités locales (municipalité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Entreprises privées traditionnell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ecteur des télécommunication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tart-up du numérique / Petits entrepreneurs et opérateurs (y compris informel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cteurs de l’économie sociale et solidaire / ONG / Organisations communautair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itoyen·nes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iversités et instituts de 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acteurs susceptibles de devenir des partenaires intéressants pour l’autorité local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sont les acteurs locaux qui s’orientent le plus facilement vers le numériqu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 est leur intérêt à développer les outils numériques : perspectives de profit, cause sociale ou politique, génération de connaissances, gains d’efficacité, de démocrati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s sont les ressources de chacun de ces acteurs susceptibles d’être mobilisées sur des projets partenariaux avec la municipalité : financières, techniques, humaines, données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peuvent être les leviers d’engagement pour en faire des partenaires et conduire des actions communes : visibilité et marketing, partenariats complémentaires, ciblage d’actions pilot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Heading2"/>
        <w:ind w:left="142" w:hanging="0"/>
        <w:rPr/>
      </w:pPr>
      <w:r>
        <w:rPr/>
        <w:t xml:space="preserve">Étape 4/6 – Commencer par des actions pilotes sur un segment restreint </w:t>
      </w:r>
    </w:p>
    <w:p>
      <w:pPr>
        <w:pStyle w:val="Chapo"/>
        <w:rPr/>
      </w:pPr>
      <w:r>
        <w:rPr/>
        <w:t>Lister des actions pilotes simples et rapides pour répondre à une demande et à des usag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outien à la production et l’utilisation de l’information des donnée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Cibler une action test que la municipalité prendra en charge soit sur la production, la collecte, le stockage, le traitement, l’analyse, le partag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Cibler un type de données à numériser pour l’amélioration du service ciblé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Cibler l’objectif assigné à chaque action test : connaissance, prévision, contrôle, programmation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Identifier quels seront les utilisateurs de chaque action test : en interne, autorités publiques tierces, secteur privé, population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Anticiper les freins à chaque action test : capacité de stockage d’une quantité exponentielle de données, harmonisation des formats de données, etc.</w:t>
            </w:r>
          </w:p>
          <w:p>
            <w:pPr>
              <w:pStyle w:val="Normal"/>
              <w:ind w:left="34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Amélioration de la communication et des échanges entre les acteurs du service ciblé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/>
            </w:pPr>
            <w:r>
              <w:rPr>
                <w:lang w:eastAsia="fr-FR"/>
              </w:rPr>
              <w:t>Quels sont acteurs bénéficiaires principaux de chaque action test : usagers connectés, populations vulnérables, secteur privé, entreprises informelles, ONG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Que privilégier pour chaque action test : relier des acteurs déconnectés, faire apparaître de nouveaux acteurs, favoriser de nouveaux modes d’échanges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Quel objectif est donné à chaque action test : sensibiliser, consulter, ouvrir de nouveaux marchés, taxer, recenser 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Sous quel format cibler sa communication pour chaque action test : campagnes d’information, forums, centrales d’appels, réseaux sociaux, services marchand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 xml:space="preserve">Étape 4/6 (suite) – Commencer par des actions pilotes sur un segment restreint </w:t>
      </w:r>
    </w:p>
    <w:p>
      <w:pPr>
        <w:pStyle w:val="Chapo"/>
        <w:rPr/>
      </w:pPr>
      <w:r>
        <w:rPr/>
        <w:t>Délimiter un périmètre expérimental des action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Sur chaque action test, sur quelle partie du territoire veut-on agir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ur quel périmètre d’usagers pour chaque action test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vec quelle ampleur ? Identifier un problème spécifique, une niche sectorielle, un projet pilote, une action intégrée sur une zone.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En utilisant quel outil numérique : une application de service, des capteurs, la dématérialisation d’une procédur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 xml:space="preserve">Étape 5/6 – Définir une feuille de route et passer à l’échelle pour faciliter la rencontre entre offre et demande de service </w:t>
      </w:r>
    </w:p>
    <w:p>
      <w:pPr>
        <w:pStyle w:val="Chapo"/>
        <w:rPr/>
      </w:pPr>
      <w:r>
        <w:rPr/>
        <w:t>Choisir les outils numériques abordables que la municipalité peut encourager ou développe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lang w:eastAsia="fr-FR"/>
              </w:rPr>
              <w:t xml:space="preserve">Interfaces de communication (échange et partage des données) : portails web, réseaux sociaux, applications mobiles, </w:t>
            </w:r>
            <w:r>
              <w:rPr>
                <w:i/>
                <w:lang w:eastAsia="fr-FR"/>
              </w:rPr>
              <w:t>clouds</w:t>
            </w:r>
            <w:r>
              <w:rPr>
                <w:lang w:eastAsia="fr-FR"/>
              </w:rPr>
              <w:t xml:space="preserve"> et serveurs, réseaux sociaux et forums, Open Data, plateformes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fr-FR"/>
              </w:rPr>
              <w:t>Centres de contrôle et d’opération (analyse et exploitation des données) : Plateformes technologiques et centres d’opérations, tableaux de bord et bases de données, logiciels, applications, algorithmes, systèmes d’information géographique et imagerie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fr-FR"/>
              </w:rPr>
              <w:t xml:space="preserve">Capteurs et autres objets connectés (production et collecte des données) : capteurs, caméras, radars, drones, satellites, objets connectés (téléphones portables, billettique, bornes, compteurs) , données statistiques et gestionnaires (opérationnelles et financières), </w:t>
            </w:r>
            <w:r>
              <w:rPr>
                <w:i/>
                <w:lang w:eastAsia="fr-FR"/>
              </w:rPr>
              <w:t>crowdsourcing</w:t>
            </w:r>
            <w:r>
              <w:rPr>
                <w:lang w:eastAsia="fr-FR"/>
              </w:rPr>
              <w:t>, réseaux sociaux, collecte citoyenne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lang w:eastAsia="fr-FR"/>
              </w:rPr>
              <w:t>Infrastructures municipales de connectivité (réseau support et connectivité) : réseaux municipaux de télécommunication (fibre optique), connexion des bâtiments municipaux, entreprises de gestion des TIC municipales, bornes Internet et wi-fi public municip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 xml:space="preserve">Étape 5/6 (suite) – Définir une feuille de route et passer à l’échelle pour faciliter la rencontre entre offre et demande de service </w:t>
      </w:r>
    </w:p>
    <w:p>
      <w:pPr>
        <w:pStyle w:val="Chapo"/>
        <w:rPr/>
      </w:pPr>
      <w:r>
        <w:rPr/>
        <w:t>Définir son positionnement en fonction de ses ressources techniques, humaines et financièr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Disponibilités de données : comment agir pour qu’elles soient accessibles pour la municipalité, comment en faire bénéficier des acteurs tiers pour développer de nouveaux services, comment les rendre ouvertes pour certaines d’entre ell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genda de l’innovation : comment cibler des actions soutenant l’innovation numérique en fonction des ressources disponibles ? Vers quels co-financeurs se tourner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résence d’une équipe municipale ou d’un petit groupe en interne, familiarisé et intéressé par l’innovation numériqu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ossibilités de dégager quelques fonds de la ville pour financer des événements partenariaux d’open innovation et subventionner des start-up pour développer un prototyp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Possibilités de financement de la ville pour s’engager dans des investissements locaux d’infrastructure (par exemple bornes wi-fi, SIG, serveur accueillant des réalisations)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r>
        <w:rPr/>
        <w:t>Étape 6/6 – Évaluer l’amélioration du service visé par le numérique et l’expérience des usagers</w:t>
      </w:r>
    </w:p>
    <w:p>
      <w:pPr>
        <w:pStyle w:val="Chapo"/>
        <w:rPr/>
      </w:pPr>
      <w:r>
        <w:rPr/>
        <w:t>Choisir au moins un indicateur de suivi significatif, gérable et ajustabl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les sont les données existantes qui permettent de définir la situation de départ, et celles qui permettront de mesurer l’évolution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termes d’efficacité économique : génération de revenus, gains d’efficacité et coûts évités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termes d’optimisation technique et de gestion : baisse de la corruption, réduction des pertes ou erreurs, prévention et atténuation des impacts d’une crise (pertes et dommages évités…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termes d’utilité sociale : augmentation du nombre d’usagers, développement de nouveaux services, transparence et confiance accrues, satisfaction des usagers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En termes de durabilité environnementale : réduction de la consommation de ressources naturelles, réduction de la pollution, amélioration de la santé publique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>
          <w:rStyle w:val="StrongEmphasis"/>
          <w:rFonts w:eastAsia="Times New Roman"/>
          <w:b w:val="false"/>
        </w:rPr>
        <w:t>Définir les premières actions en matière de communica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Diffuser l’information et sensibiliser les usagers : campagnes de communication, présence les réseaux sociaux, site Internet…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Faire remonter l’information et recueillir les avis : centrales d’appels, enquêtes et questionnaire en ligne, système de gestion des plaintes et réclamations, outils de signalement des problèmes urbains.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Partager pour informer sur les décisions et créer des espaces de dialogue virtuels : forums en ligne, dispositifs participatifs, mise à disposition de données ouvertes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rPr/>
      </w:pPr>
      <w:r>
        <w:rPr/>
      </w:r>
    </w:p>
    <w:sectPr>
      <w:headerReference w:type="default" r:id="rId2"/>
      <w:type w:val="nextPage"/>
      <w:pgSz w:orient="landscape" w:w="16817" w:h="11906"/>
      <w:pgMar w:left="1418" w:right="1418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>
        <w:rFonts w:cs="Arial"/>
        <w:sz w:val="20"/>
        <w:szCs w:val="20"/>
      </w:rPr>
    </w:pPr>
    <w:r>
      <w:rPr>
        <w:rFonts w:cs="Arial"/>
        <w:sz w:val="20"/>
        <w:szCs w:val="20"/>
      </w:rPr>
      <w:t>AFD-Iddri – Conduire sa transition numérique – </w:t>
    </w:r>
    <w:r>
      <w:rPr>
        <w:rFonts w:cs="Arial"/>
        <w:b/>
        <w:sz w:val="20"/>
        <w:szCs w:val="20"/>
      </w:rPr>
      <w:t>Fiche de travail « Gérer les services urbains »</w:t>
    </w:r>
    <w:r>
      <w:rPr>
        <w:rFonts w:cs="Arial"/>
        <w:sz w:val="20"/>
        <w:szCs w:val="20"/>
      </w:rPr>
      <w:t xml:space="preserve">  </w:t>
      <w:tab/>
      <w:tab/>
    </w:r>
    <w:r>
      <w:rPr>
        <w:rFonts w:cs="Arial"/>
        <w:sz w:val="20"/>
        <w:szCs w:val="20"/>
      </w:rPr>
      <w:drawing>
        <wp:inline distT="0" distB="0" distL="0" distR="0">
          <wp:extent cx="1435735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</w:pPr>
    <w:rPr>
      <w:rFonts w:ascii="Arial" w:hAnsi="Arial" w:eastAsia="Cambria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17365D"/>
      </w:pBdr>
      <w:spacing w:lineRule="atLeast" w:line="320" w:before="240" w:after="480"/>
      <w:outlineLvl w:val="0"/>
    </w:pPr>
    <w:rPr>
      <w:rFonts w:ascii="Georgia" w:hAnsi="Georgia" w:cs="Georgia"/>
      <w:color w:val="0F243E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left w:val="single" w:sz="24" w:space="6" w:color="FF0000"/>
      </w:pBdr>
      <w:spacing w:lineRule="atLeast" w:line="240" w:before="0" w:after="0"/>
      <w:ind w:left="142" w:hanging="0"/>
      <w:outlineLvl w:val="1"/>
    </w:pPr>
    <w:rPr>
      <w:rFonts w:eastAsia="ＭＳ ゴシック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Georgia" w:hAnsi="Georgia" w:eastAsia="Cambria" w:cs="Times New Roman"/>
      <w:color w:val="0F243E"/>
      <w:spacing w:val="20"/>
      <w:sz w:val="28"/>
      <w:szCs w:val="22"/>
    </w:rPr>
  </w:style>
  <w:style w:type="character" w:styleId="Titre2Car">
    <w:name w:val="Titre 2 Car"/>
    <w:qFormat/>
    <w:rPr>
      <w:rFonts w:ascii="Arial" w:hAnsi="Arial" w:eastAsia="ＭＳ ゴシック" w:cs="Arial"/>
      <w:b/>
      <w:bCs/>
      <w:color w:val="FF0000"/>
      <w:sz w:val="24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o">
    <w:name w:val="chapo"/>
    <w:basedOn w:val="Normal"/>
    <w:qFormat/>
    <w:pPr>
      <w:spacing w:lineRule="atLeast" w:line="320" w:before="360" w:after="120"/>
    </w:pPr>
    <w:rPr>
      <w:b/>
      <w:color w:val="1D1F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3:00Z</dcterms:created>
  <dc:creator>philippe laura</dc:creator>
  <dc:description/>
  <cp:keywords/>
  <dc:language>en-US</dc:language>
  <cp:lastModifiedBy>philippe laura</cp:lastModifiedBy>
  <dcterms:modified xsi:type="dcterms:W3CDTF">2018-07-19T09:33:00Z</dcterms:modified>
  <cp:revision>2</cp:revision>
  <dc:subject/>
  <dc:title/>
</cp:coreProperties>
</file>