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/>
        <w:t>Étape 1/6 – Expliciter ses attentes envers le numérique pour améliorer ses relations avec les usagers</w:t>
      </w:r>
    </w:p>
    <w:p>
      <w:pPr>
        <w:pStyle w:val="Chapo"/>
        <w:rPr/>
      </w:pPr>
      <w:r>
        <w:rPr/>
        <w:t>Choisir une raison de s’engager à numériser ses relations avec les administré·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meilleure légitimité des décisions prises, fondées sur les avis des citoyen·n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redevabilité des politiques vis-à-vis de la perception fiscale et des allocations budgétair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possibilité pour les citoyen·nes et mouvements sociaux de s’exprimer et de collaborer aux actions publiqu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réduction de la corruption et transparence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facilitation des démarches administratives (gains de temps pour les agents publics et les usagers)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Identifier les risques d’exclusion et les dispositifs ciblés pour les atténue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les sont les personnes qui ont le plus de difficultés à entrer en contact avec les administration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es obstacles sont-ils liés à la distance, au coût, aux délais des procédur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Ont-elles plus facilement accès à des outils dématérialisés/en lign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 conception des services numériques garantissent la compréhension et la confiance de tou·tes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sont les acteurs qui travaillent déjà à l’alphabétisation numériqu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2/6 – Faire un auto-diagnostic des possibilités et avancées du numérique dans les relations entre l’autorité locale et ses citoyens</w:t>
      </w:r>
    </w:p>
    <w:p>
      <w:pPr>
        <w:pStyle w:val="Chapo"/>
        <w:rPr/>
      </w:pPr>
      <w:r>
        <w:rPr/>
        <w:t>Faire un rapide diagnostic technique de la maturité de l’autorité locale sur ce domain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 est le taux d’équipement des ménages en téléphones, smartphones, tablettes et ordinateurs ? Comment cet équipement est-il réparti sur le territoire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s espaces municipaux offrent déjà des accès wi-fi au grand public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s procédures et données sont déjà dématérialisées ou disponibles en ligne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s documents et statistiques sont déjà numérisés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s sont les équipes ou les agents publics les plus familiers avec le numérique et portés vers l’innovation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Faire un rapide diagnostic des possibilités et limites offertes par le cadre réglementaire national sur l’e-gouvernanc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sont les programmes nationaux et internationaux, les concours et appels à projets qui peuvent aider à financer des actions d’amélioration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s sont les programmes nationaux de dématérialisation de procédur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s sont les possibilités pour mettre en place des processus participatif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 est la réglementation sur les données personnelles et les dossiers administratifs en ligne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Existe-t-il des modalités juridiques de paiement des impôts et taxes par mobile ou en lign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r>
        <w:rPr/>
        <w:t>Étape 3/6 – Cartographier l’écosystème des parties prenantes</w:t>
      </w:r>
    </w:p>
    <w:p>
      <w:pPr>
        <w:pStyle w:val="Chapo"/>
        <w:rPr/>
      </w:pPr>
      <w:r>
        <w:rPr/>
        <w:t>Recenser les acteurs potentiellement concernés par l’e-gouvernanc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utorités locales (municipalité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Entreprises privées traditionnell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ecteur des télécommunication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tart-up du numérique / Petits entrepreneurs et opérateurs (y compris informel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cteurs de l’économie sociale et solidaire / ONG / Organisations communautair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itoyen·nes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iversités et instituts de 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Identifier les acteurs particulièrement susceptibles de s’intéresser à l’e-gouvernanc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60" w:after="60"/>
              <w:rPr/>
            </w:pPr>
            <w:r>
              <w:rPr>
                <w:lang w:eastAsia="fr-FR"/>
              </w:rPr>
              <w:t xml:space="preserve">Qui dans la société civile développe des </w:t>
            </w:r>
            <w:r>
              <w:rPr>
                <w:i/>
                <w:lang w:eastAsia="fr-FR"/>
              </w:rPr>
              <w:t>civic tech</w:t>
            </w:r>
            <w:r>
              <w:rPr>
                <w:lang w:eastAsia="fr-FR"/>
              </w:rPr>
              <w:t xml:space="preserve"> ? Quels sont les points de rencontre possibles avec les pouvoirs public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i parmi les agents publics de l’autorité locale ont la plus grande appétence pour changer les modes de relations avec les administré·es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Parmi les citoyen·nes, quel·les administré·es seront les plus prompt·es à être les bêta-testeurs des dispositifs municipaux numériqu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</w:p>
    <w:p>
      <w:pPr>
        <w:pStyle w:val="Heading2"/>
        <w:ind w:left="142" w:hanging="0"/>
        <w:rPr/>
      </w:pPr>
      <w:r>
        <w:rPr/>
        <w:t>Étape 4/6 – Identifier des actions pilotes rapides et simples pour introduire le numérique dans les relations entre l’autorité locale et les usagers</w:t>
      </w:r>
    </w:p>
    <w:p>
      <w:pPr>
        <w:pStyle w:val="Chapo"/>
        <w:rPr/>
      </w:pPr>
      <w:r>
        <w:rPr/>
        <w:t>Définir les actions pilotes d’e-gouvernance à mettre en place pour répondre à une demande social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ommunication grand public en ligne des délibérations votées après chaque conseil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Transparence et publication en ligne des grands postes des budgets locaux chaque année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Enquête ciblée test en ligne de satisfaction et de besoins auprès des population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Participation test en ligne des citoyen·nes au budget annuel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ollecte et gestion en ligne d’une taxe ou impôt pour tester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Dématérialisation d’une démarche administrative ciblé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Délimiter un point de friction pour développer une solution expérimental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Sur une démarche particulièrement coûteuse pour les usager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ur une démarche particulièrement inefficace pour l’autorité locale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Réfléchir dans chaque cas à ce qui peut être dématérialisé, automatisé ou numérisé simplement pour les citoyen·n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</w:p>
    <w:p>
      <w:pPr>
        <w:pStyle w:val="Chapo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5/6 – Définir les modalités d’action pour améliorer les relations entre l’autorité locale et les usagers</w:t>
      </w:r>
    </w:p>
    <w:p>
      <w:pPr>
        <w:pStyle w:val="Chapo"/>
        <w:rPr/>
      </w:pPr>
      <w:r>
        <w:rPr/>
        <w:t>Définir son positionnement en tant qu’autorité local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</w:rPr>
              <w:t xml:space="preserve">Question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s engagements prendre en termes de services numérisés à la population ?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fr-FR"/>
              </w:rPr>
              <w:t xml:space="preserve">Comment s’appuyer sur les start-up de la </w:t>
            </w:r>
            <w:r>
              <w:rPr>
                <w:i/>
                <w:lang w:eastAsia="fr-FR"/>
              </w:rPr>
              <w:t>civic tech</w:t>
            </w:r>
            <w:r>
              <w:rPr>
                <w:lang w:eastAsia="fr-FR"/>
              </w:rPr>
              <w:t xml:space="preserve"> et collaborer avec ell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s données et informations partager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s actions mener auprès des populations les plus vulnérables pour qu’elles participent au processu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Choisir une action numérique que la municipalité peut soutenir à plus grande échelle après avoir fait une phase de tes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Dématérialisation progressive des démarches fiscales et administrativ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llecte et gestion en ligne systématique des impôts et des tax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Transparence systématique des décisions d’investissement majeur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nvergence et coordination des outils de retours d’expérience, avis, réclamations et signalement de la part des citoyen·nes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Intégration des avis de forums, médias et plateformes numériques de contrôle citoyen dans les prises de décision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r>
        <w:rPr/>
        <w:t>Étape 6/6 – Évaluer et communiquer sur le changement des relations entre l’autorité locale et ses usagers</w:t>
      </w:r>
    </w:p>
    <w:p>
      <w:pPr>
        <w:pStyle w:val="Chapo"/>
        <w:rPr/>
      </w:pPr>
      <w:r>
        <w:rPr/>
        <w:t>Choisir un indicateur qui reflète l’atteinte des résultat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La perception de la qualité de l’administration locale par les usager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Des revenus fiscaux accru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plus riche contribution des citoyen·nes aux décisions publiques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réduction des délais des démarches administrativ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>
          <w:rStyle w:val="StrongEmphasis"/>
          <w:rFonts w:eastAsia="Times New Roman"/>
          <w:b w:val="false"/>
        </w:rPr>
        <w:t>Mettre en place une stratégie de communicati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Diffuser l’information et sensibiliser les usagers : campagnes de communication, présence active sur les réseaux sociaux, site Internet…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Faire remonter l’information et recueillir les avis : centres d’appels, enquêtes et questionnaires en ligne, système de gestion des plaintes et réclamations, outils de signalement des problèmes urbains.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Informer sur les décisions et créer des espaces de dialogue virtuels : forums en ligne, dispositifs participatifs numériques, mise à disposition de données ouvertes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rPr/>
      </w:pPr>
      <w:r>
        <w:rPr/>
      </w:r>
    </w:p>
    <w:sectPr>
      <w:headerReference w:type="default" r:id="rId2"/>
      <w:type w:val="nextPage"/>
      <w:pgSz w:orient="landscape" w:w="16817" w:h="11906"/>
      <w:pgMar w:left="1418" w:right="1418" w:gutter="0" w:header="709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/>
    </w:pPr>
    <w:r>
      <w:rPr>
        <w:rFonts w:cs="Arial"/>
        <w:sz w:val="20"/>
        <w:szCs w:val="20"/>
      </w:rPr>
      <w:t>AFD-Iddri – Conduire sa transition numérique – </w:t>
    </w:r>
    <w:r>
      <w:rPr>
        <w:rFonts w:cs="Arial"/>
        <w:b/>
        <w:sz w:val="20"/>
        <w:szCs w:val="20"/>
      </w:rPr>
      <w:t>Fiche de travail « Améliorer les relations avec les citoyens »</w:t>
    </w:r>
    <w:r>
      <w:rPr>
        <w:rFonts w:cs="Arial"/>
        <w:sz w:val="20"/>
        <w:szCs w:val="20"/>
      </w:rPr>
      <w:t xml:space="preserve">  </w:t>
      <w:tab/>
    </w:r>
    <w:r>
      <w:rPr>
        <w:rFonts w:cs="Arial"/>
        <w:sz w:val="20"/>
        <w:szCs w:val="20"/>
      </w:rPr>
      <w:drawing>
        <wp:inline distT="0" distB="0" distL="0" distR="0">
          <wp:extent cx="1435735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ab/>
    </w:r>
  </w:p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</w:pPr>
    <w:rPr>
      <w:rFonts w:ascii="Arial" w:hAnsi="Arial" w:eastAsia="Cambria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17365D"/>
      </w:pBdr>
      <w:spacing w:lineRule="atLeast" w:line="320" w:before="240" w:after="480"/>
      <w:outlineLvl w:val="0"/>
    </w:pPr>
    <w:rPr>
      <w:rFonts w:ascii="Georgia" w:hAnsi="Georgia" w:cs="Georgia"/>
      <w:color w:val="0F243E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left w:val="single" w:sz="24" w:space="6" w:color="FF0000"/>
      </w:pBdr>
      <w:spacing w:lineRule="atLeast" w:line="240" w:before="0" w:after="0"/>
      <w:ind w:left="142" w:hanging="0"/>
      <w:outlineLvl w:val="1"/>
    </w:pPr>
    <w:rPr>
      <w:rFonts w:eastAsia="ＭＳ ゴシック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Georgia" w:hAnsi="Georgia" w:eastAsia="Cambria" w:cs="Times New Roman"/>
      <w:color w:val="0F243E"/>
      <w:spacing w:val="20"/>
      <w:sz w:val="28"/>
      <w:szCs w:val="22"/>
    </w:rPr>
  </w:style>
  <w:style w:type="character" w:styleId="Titre2Car">
    <w:name w:val="Titre 2 Car"/>
    <w:qFormat/>
    <w:rPr>
      <w:rFonts w:ascii="Arial" w:hAnsi="Arial" w:eastAsia="ＭＳ ゴシック" w:cs="Arial"/>
      <w:b/>
      <w:bCs/>
      <w:color w:val="FF0000"/>
      <w:sz w:val="24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o">
    <w:name w:val="chapo"/>
    <w:basedOn w:val="Normal"/>
    <w:qFormat/>
    <w:pPr>
      <w:spacing w:lineRule="atLeast" w:line="320" w:before="360" w:after="120"/>
    </w:pPr>
    <w:rPr>
      <w:b/>
      <w:color w:val="1D1F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9:00Z</dcterms:created>
  <dc:creator>philippe laura</dc:creator>
  <dc:description/>
  <cp:keywords/>
  <dc:language>en-US</dc:language>
  <cp:lastModifiedBy>philippe laura</cp:lastModifiedBy>
  <dcterms:modified xsi:type="dcterms:W3CDTF">2018-07-19T10:12:00Z</dcterms:modified>
  <cp:revision>27</cp:revision>
  <dc:subject/>
  <dc:title/>
</cp:coreProperties>
</file>